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-12890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10.15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MINISTERO ATTIVITA’ PRODUTTIVE 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ITALIANO BREVETTI E MARCHI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olise, 19</w:t>
      </w:r>
    </w:p>
    <w:p>
      <w:pPr>
        <w:pStyle w:val="Normal"/>
        <w:ind w:left="49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87 – </w:t>
      </w:r>
      <w:r>
        <w:rPr>
          <w:rFonts w:cs="Arial" w:ascii="Arial" w:hAnsi="Arial"/>
          <w:b/>
          <w:bCs/>
          <w:spacing w:val="26"/>
          <w:sz w:val="22"/>
          <w:szCs w:val="22"/>
          <w:u w:val="single"/>
        </w:rPr>
        <w:t>RO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Domanda di brevetto per l’ottenimento di una privativa per nuova varietà veget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sottoscritt_ ……………………………………………..……….……………..,(nome, cognome o ragione sociale) Codice fiscale/Partita IVA________________________, residente/domiciliato (o con sede) in Via/P.zza _________________________________________________________ a ______________________________________ (prov _____), rappresentato da (nome, cognome, indirizzo e indicazione dello Studio e del numero di iscrizione all’Albo dell’eventuale mandatario)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del brevetto, ai sensi del D.Lgs. 10.02.2005, N. 30, per una nuova varietà vegetale del genere/specie ______________________________________________ (nome botanico italiano e latin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el trovato:               ____________________________________________________________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proposta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ll’autore della varietà vegetale: __________________________di nazionalità_____________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à rivendicata: domanda n. _______________________, depositata il ______________________</w:t>
      </w:r>
    </w:p>
    <w:p>
      <w:pPr>
        <w:pStyle w:val="Normal"/>
        <w:tabs>
          <w:tab w:val="clear" w:pos="708"/>
          <w:tab w:val="left" w:pos="26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uopo allega (barrare le caselle di interesse)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a varietà vegetale di pag. _________ di scrittura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n. ___________ tavole fotografiche della varietà vegetale e delle sue caratteristiche specifich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d’incarico o procura (qualora vi sia mandatario)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l costitutor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priorità con traduzione;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o atto di cessione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Attestazione del versamento di €…………effettuato il……………. ricevuta n..……..sul c.c.p.668004, intestato all’Agenzia delle Entrate – Centro Operativo di Pescar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marca da bollo, per la copia del verbale di deposito della domand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 (eventuale documentazione ritenuta utile ai fini dell’esam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ata………..                                                                             </w:t>
      </w:r>
    </w:p>
    <w:p>
      <w:pPr>
        <w:pStyle w:val="Normal"/>
        <w:spacing w:lineRule="auto" w:line="360"/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5245" w:hanging="0"/>
        <w:jc w:val="center"/>
        <w:rPr/>
      </w:pP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  <w:szCs w:val="28"/>
      </w:rPr>
    </w:pPr>
    <w:r>
      <w:rPr>
        <w:sz w:val="24"/>
        <w:szCs w:val="24"/>
      </w:rPr>
      <w:t>Modello  di</w:t>
    </w:r>
    <w:r>
      <w:rPr/>
      <w:t xml:space="preserve"> DOMANDA DI BREVETTO </w:t>
    </w:r>
    <w:r>
      <w:rPr>
        <w:sz w:val="24"/>
        <w:szCs w:val="24"/>
      </w:rPr>
      <w:t>per l’ottenimento di una privativa per</w:t>
    </w:r>
  </w:p>
  <w:p>
    <w:pPr>
      <w:pStyle w:val="Heading1"/>
      <w:rPr>
        <w:caps/>
        <w:szCs w:val="28"/>
      </w:rPr>
    </w:pPr>
    <w:r>
      <w:rPr>
        <w:caps/>
        <w:szCs w:val="28"/>
      </w:rPr>
      <w:t xml:space="preserve"> </w:t>
    </w:r>
    <w:r>
      <w:rPr>
        <w:caps/>
        <w:szCs w:val="28"/>
      </w:rPr>
      <w:t>nuova varietà veget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77"/>
        </w:tabs>
        <w:ind w:left="777" w:hanging="49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6:00Z</dcterms:created>
  <dc:creator>cciaa Firenze</dc:creator>
  <dc:description/>
  <dc:language>en-US</dc:language>
  <cp:lastModifiedBy>Russotti</cp:lastModifiedBy>
  <cp:lastPrinted>2005-08-11T11:43:00Z</cp:lastPrinted>
  <dcterms:modified xsi:type="dcterms:W3CDTF">2010-04-07T13:06:00Z</dcterms:modified>
  <cp:revision>2</cp:revision>
  <dc:subject/>
  <dc:title>FAC – SIMILE DI DOMANDA DI TRASCRIZIONE (DOPPIA COPIA IN BOLLO)</dc:title>
</cp:coreProperties>
</file>